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/>
        </w:rPr>
        <w:t xml:space="preserve">TUẦN 2  </w:t>
      </w:r>
    </w:p>
    <w:p>
      <w:pPr>
        <w:pStyle w:val="Normal"/>
        <w:widowControl w:val="false"/>
        <w:spacing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28"/>
          <w:lang w:eastAsia="zh-CN"/>
        </w:rPr>
        <w:t>TRONG LÒNG MẸ</w:t>
      </w:r>
    </w:p>
    <w:p>
      <w:pPr>
        <w:pStyle w:val="Normal"/>
        <w:widowControl w:val="false"/>
        <w:spacing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. ĐỌC- TÌM HIỂU CHÚ THÍ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ác giả</w:t>
      </w:r>
      <w:r>
        <w:rPr>
          <w:rFonts w:eastAsia="Times New Roman" w:cs="Times New Roman" w:ascii="Times New Roman" w:hAnsi="Times New Roman"/>
          <w:sz w:val="28"/>
          <w:szCs w:val="28"/>
        </w:rPr>
        <w:t>: Nguyên Hồng (1918-1982); SGK tr18-19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ác phẩm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Xuất xứ</w:t>
      </w:r>
      <w:r>
        <w:rPr>
          <w:rFonts w:eastAsia="Times New Roman" w:cs="Times New Roman" w:ascii="Times New Roman" w:hAnsi="Times New Roman"/>
          <w:sz w:val="28"/>
          <w:szCs w:val="28"/>
        </w:rPr>
        <w:t>: Chương IV của  tác phẩm “Những ngày thơ ấu”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Đại ý</w:t>
      </w:r>
      <w:r>
        <w:rPr>
          <w:rFonts w:eastAsia="Times New Roman" w:cs="Times New Roman" w:ascii="Times New Roman" w:hAnsi="Times New Roman"/>
          <w:sz w:val="28"/>
          <w:szCs w:val="28"/>
        </w:rPr>
        <w:t>: Tuổi thơ cay đắng và tình yêu thương mãnh liệt cuả bé Hồng đối với m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Bố cục</w:t>
      </w:r>
      <w:r>
        <w:rPr>
          <w:rFonts w:eastAsia="Times New Roman" w:cs="Times New Roman" w:ascii="Times New Roman" w:hAnsi="Times New Roman"/>
          <w:sz w:val="28"/>
          <w:szCs w:val="28"/>
        </w:rPr>
        <w:t>: 2 phần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hể loạ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hồi ký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) P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hương thức biểu đạt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ự sự xen miêu tả và biểu cả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ĐỌC - HIỂU VĂN BẢN :</w:t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>
          <w:sz w:val="28"/>
          <w:szCs w:val="28"/>
        </w:rPr>
      </w:pPr>
      <w:r>
        <w:rPr>
          <w:rFonts w:eastAsia="+mn-ea"/>
          <w:b/>
          <w:bCs/>
          <w:iCs/>
          <w:kern w:val="2"/>
          <w:sz w:val="28"/>
          <w:szCs w:val="28"/>
        </w:rPr>
        <w:t xml:space="preserve">1. </w:t>
      </w:r>
      <w:r>
        <w:rPr>
          <w:rFonts w:eastAsia="+mn-ea"/>
          <w:b/>
          <w:bCs/>
          <w:iCs/>
          <w:kern w:val="2"/>
          <w:sz w:val="28"/>
          <w:szCs w:val="28"/>
          <w:u w:val="single"/>
        </w:rPr>
        <w:t>Hoàn cảnh cậu bé Hồng</w:t>
      </w:r>
      <w:r>
        <w:rPr>
          <w:rFonts w:eastAsia="+mn-ea"/>
          <w:b/>
          <w:bCs/>
          <w:iCs/>
          <w:kern w:val="2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Hồng là kết quả của cuộc hôn nhân không tình</w:t>
      </w:r>
    </w:p>
    <w:p>
      <w:pPr>
        <w:pStyle w:val="NormalWeb"/>
        <w:spacing w:before="154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yêu.</w:t>
      </w:r>
    </w:p>
    <w:p>
      <w:pPr>
        <w:pStyle w:val="ListParagraph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Mới hơn mười tuổi, cha mất, mẹ cùng túng phải</w:t>
      </w:r>
    </w:p>
    <w:p>
      <w:pPr>
        <w:pStyle w:val="NormalWeb"/>
        <w:spacing w:before="154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đi tha hương cầu thực chưa về.</w:t>
      </w:r>
    </w:p>
    <w:p>
      <w:pPr>
        <w:pStyle w:val="ListParagraph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Sống bơ vơ, bị họ hàng ghẻ lạnh.</w:t>
      </w:r>
      <w:r>
        <w:rPr>
          <w:rFonts w:eastAsia="+mn-ea"/>
          <w:color w:val="0000FF"/>
          <w:kern w:val="2"/>
          <w:sz w:val="28"/>
          <w:szCs w:val="28"/>
        </w:rPr>
        <w:t xml:space="preserve"> </w:t>
      </w:r>
    </w:p>
    <w:p>
      <w:pPr>
        <w:pStyle w:val="NormalWeb"/>
        <w:spacing w:before="154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=&gt; Bé Hồng đáng thương, khao khát tình yêu thươn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Cuộc đối thoại giữa người cô và bé Hồng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gười cô: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Cười hỏi … muốn vào chơi với mẹ không?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Mợ mày phát tài lắm…thăm em bé chứ?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>Người cô: Lạnh lùng, nham hiểm, khô héo tình máu mủ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Bé Hồng :… cúi đầu không đáp, im lặng, khóc mắt cay, nước mắt ròng ròng, cười dài trong tiếng khóc …quyết vồ ngay…cắn…nhai nghiến…kỳ nát vụn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ời văn dồn dập, các động từ mạnh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>Chú bé: Thông minh, nhạy cảm, luôn tin yêu và bảo vệ m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cuộc gặp gỡ bất ngờ với mẹ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- Thoáng thấy …bối rối…òa khóc…nức nở …lăn vào lòng mẹ, áp mặt…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So sánh mẹ như dòng nước mát trong suốt, con như khách bộ hành giữa sa mạc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&gt;Những trường nghĩa sát hợp, trữ tình 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ung sướng, hạnh phúc tột độ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&gt;Tình mẫu tử thiêng liên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II. TỔNG KẾT 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Thể hồi ký chân thực,  lời văn giàu cảm xúc trữ tình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Bài ca chân thành &amp; cảm động về tình mẫu tử thiêng liêng, lòng mẹ dịu êm và tình yêu thương cháy bỏng của người con đối với người mẹ bất hạnh. 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IV. LUYỆN TẬP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Viết một đoạn văn khảng 15 câu nêu cảm nhận của em về chú bé Hồng qua đoạn trích “Trong lòng mẹ” của nhà văn Nguyên Hồng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9:00Z</dcterms:created>
  <dc:creator>Admin</dc:creator>
  <dc:description/>
  <cp:keywords/>
  <dc:language>en-US</dc:language>
  <cp:lastModifiedBy>Admin</cp:lastModifiedBy>
  <dcterms:modified xsi:type="dcterms:W3CDTF">2021-09-11T13:16:00Z</dcterms:modified>
  <cp:revision>8</cp:revision>
  <dc:subject/>
  <dc:title/>
</cp:coreProperties>
</file>